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25730</wp:posOffset>
                      </wp:positionV>
                      <wp:extent cx="1891665" cy="8832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83.95pt;margin-top:9.9pt;width:148.9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Церков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2345055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  <w:u w:val="single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3:24 Меннониты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2:16 Меннониты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24 Меннониты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0:25 Меннониты –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48 Голубь В.А. – Есть смысл!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13:24 Голубь – Молитва на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0:50 Голубь В.А. – На Вознес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8:04 Голубь В.А. – На Пасху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8:04 Миняков – 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    мне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3:54 Пушков Е.Н. – Общение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144pt;mso-wrap-distance-left:9.05pt;mso-wrap-distance-right:9.05pt;mso-wrap-distance-top:0pt;mso-wrap-distance-bottom:0pt;margin-top:1.8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4"/>
                                <w:u w:val="single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3:24 Меннониты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2:16 Меннониты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24 Меннониты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0:25 Меннониты –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48 Голубь В.А. – Есть смысл!</w:t>
                            </w:r>
                          </w:p>
                          <w:p>
                            <w:pPr>
                              <w:pStyle w:val="TextBodyIndent"/>
                              <w:ind w:left="168" w:hanging="0"/>
                              <w:rPr/>
                            </w:pPr>
                            <w:r>
                              <w:rPr/>
                              <w:t>13:24 Голубь – Молитва над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0:50 Голубь В.А. – На Вознес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8:04 Голубь В.А. – На Пасху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8:04 Миняков – Что повел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ab/>
                              <w:tab/>
                              <w:t xml:space="preserve">     мне 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3:54 Пушков Е.Н. – Общение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9 Антонюк –Избрание диако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0:32 Петерс –Избрание диако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7 Сетковский П. –Епископ трез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0"/>
              </w:rPr>
              <w:t>39:52 Чухонцев В.Н. –Церковь Божья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030</wp:posOffset>
                      </wp:positionV>
                      <wp:extent cx="1967865" cy="18288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2.5pt;margin-top:8.9pt;width:154.9pt;height:143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7145</wp:posOffset>
                      </wp:positionV>
                      <wp:extent cx="2234565" cy="9740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7.35pt;margin-top:1.35pt;width:175.9pt;height:76.6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Детские рассказ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21 Стих – Отдал,не потеря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9 Стих – Сердц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32 Стих – Слепо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День рожд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Запретный пл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335</wp:posOffset>
                      </wp:positionV>
                      <wp:extent cx="2825115" cy="8832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.5pt;margin-top:1.05pt;width:222.4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21:55 Овчинников И.М. –Вол зн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620</wp:posOffset>
                      </wp:positionV>
                      <wp:extent cx="1257300" cy="15316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4306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0.6pt;mso-wrap-distance-left:9.05pt;mso-wrap-distance-right:9.05pt;mso-wrap-distance-top:0pt;mso-wrap-distance-bottom:0pt;margin-top:0.6pt;mso-position-vertical-relative:text;margin-left:24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30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3 Овчинников И.М. –Господь-прибежище моё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55 Овчинников И.М. –Дети, будьте послуш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17 Овчинников И.М. –Кто постыдитс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Овчинников И.М. –Огненные стрел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2 Овчинников И.М. –Что посеет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музык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4 New Live – Пример христианского рок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51 Беседа о рок-музык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Беседа о рок-музык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7 Овчинников В.М. – О музыкальном служен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25730</wp:posOffset>
                      </wp:positionV>
                      <wp:extent cx="1891665" cy="88328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83.95pt;margin-top:9.9pt;width:148.9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Церков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2345055" cy="1828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  <w:u w:val="single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3:24 Меннониты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2:16 Меннониты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24 Меннониты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0:25 Меннониты –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48 Голубь В.А. – Есть смысл!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13:24 Голубь – Молитва на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0:50 Голубь В.А. – На Вознес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8:04 Голубь В.А. – На Пасху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8:04 Миняков – 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    мне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3:54 Пушков Е.Н. – Общение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144pt;mso-wrap-distance-left:9.05pt;mso-wrap-distance-right:9.05pt;mso-wrap-distance-top:0pt;mso-wrap-distance-bottom:0pt;margin-top:1.8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4"/>
                                <w:u w:val="single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3:24 Меннониты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2:16 Меннониты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24 Меннониты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0:25 Меннониты –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48 Голубь В.А. – Есть смысл!</w:t>
                            </w:r>
                          </w:p>
                          <w:p>
                            <w:pPr>
                              <w:pStyle w:val="TextBodyIndent"/>
                              <w:ind w:left="168" w:hanging="0"/>
                              <w:rPr/>
                            </w:pPr>
                            <w:r>
                              <w:rPr/>
                              <w:t>13:24 Голубь – Молитва над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0:50 Голубь В.А. – На Вознес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8:04 Голубь В.А. – На Пасху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8:04 Миняков – Что повел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ab/>
                              <w:tab/>
                              <w:t xml:space="preserve">     мне 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3:54 Пушков Е.Н. – Общение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9 Антонюк –Избрание диако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0:32 Петерс –Избрание диако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7 Сетковский П. –Епископ трез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0"/>
              </w:rPr>
              <w:t>39:52 Чухонцев В.Н. –Церковь Божья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030</wp:posOffset>
                      </wp:positionV>
                      <wp:extent cx="1967865" cy="18288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2.5pt;margin-top:8.9pt;width:154.9pt;height:143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7145</wp:posOffset>
                      </wp:positionV>
                      <wp:extent cx="2234565" cy="97409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7.35pt;margin-top:1.35pt;width:175.9pt;height:76.6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Детские рассказ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21 Стих – Отдал,не потеря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9 Стих – Сердц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32 Стих – Слепо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День рожд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Запретный пл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335</wp:posOffset>
                      </wp:positionV>
                      <wp:extent cx="2825115" cy="8832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.5pt;margin-top:1.05pt;width:222.4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21:55 Овчинников И.М. –Вол зн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620</wp:posOffset>
                      </wp:positionV>
                      <wp:extent cx="1257300" cy="1531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43065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0.6pt;mso-wrap-distance-left:9.05pt;mso-wrap-distance-right:9.05pt;mso-wrap-distance-top:0pt;mso-wrap-distance-bottom:0pt;margin-top:0.6pt;mso-position-vertical-relative:text;margin-left:24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306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3 Овчинников И.М. –Господь-прибежище моё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55 Овчинников И.М. –Дети, будьте послуш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17 Овчинников И.М. –Кто постыдитс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Овчинников И.М. –Огненные стрел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2 Овчинников И.М. –Что посеет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 музык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4 New Live – Пример христианского рок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51 Беседа о рок-музык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Беседа о рок-музык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7 Овчинников В.М. – О музыкальном служении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2:00Z</dcterms:modified>
  <cp:revision>25</cp:revision>
  <dc:subject/>
  <dc:title>Мир вам – 2000 г</dc:title>
</cp:coreProperties>
</file>